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asistencia y acredita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pacitación técnic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o en la capacitación, formación y actualización técnica descrita a continuación, la cual concluyo de manera satisfactoria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164"/>
      </w:tblGrid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ción, formación y actualización técnica en: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que otorga constancia</w:t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6451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50.8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40:00Z</dcterms:created>
  <dc:creator>LIMI750203</dc:creator>
  <dc:description/>
  <cp:keywords/>
  <dc:language>en-US</dc:language>
  <cp:lastModifiedBy>Irasema Linares Medina</cp:lastModifiedBy>
  <dcterms:modified xsi:type="dcterms:W3CDTF">2015-08-17T22:40:00Z</dcterms:modified>
  <cp:revision>2</cp:revision>
  <dc:subject/>
  <dc:title>Universidad Tecnológica del Valle del Mezquital</dc:title>
</cp:coreProperties>
</file>